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只为爱 </w:t>
      </w:r>
      <w:r>
        <w:rPr>
          <w:sz w:val="48"/>
          <w:szCs w:val="48"/>
        </w:rPr>
        <w:t xml:space="preserve">- </w:t>
      </w:r>
      <w:r>
        <w:rPr>
          <w:sz w:val="48"/>
          <w:szCs w:val="48"/>
        </w:rPr>
        <w:t>爱的无悔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无悔旅途</w:t>
      </w:r>
      <w:r>
        <w:rPr>
          <w:sz w:val="32"/>
          <w:szCs w:val="32"/>
        </w:rPr>
        <w:t>&lt;/p&gt;&lt;p&gt;&lt;img src="/static-img/bUTHQ5ihSaEy3S04YWPfe_vGy0iuXQRPonQ3JUaEW0npPqRTVXwRSPGs7rWBoOpE.jpg"&gt;&lt;/p&gt;&lt;p&gt;</w:t>
      </w:r>
      <w:r>
        <w:rPr>
          <w:sz w:val="32"/>
          <w:szCs w:val="32"/>
        </w:rPr>
        <w:t>在这个世界上，有一种力量，它能够让人忘记一切，唯有这一种力量足以驱使我们去冒险、去牺牲，甚至去放弃。这种力量叫做爱。在“只为爱”的旅程中，每个人都有自己的故事。</w:t>
      </w:r>
      <w:r>
        <w:rPr>
          <w:sz w:val="32"/>
          <w:szCs w:val="32"/>
        </w:rPr>
        <w:t>&lt;/p&gt;&lt;p&gt;</w:t>
      </w:r>
      <w:r>
        <w:rPr>
          <w:sz w:val="32"/>
          <w:szCs w:val="32"/>
        </w:rPr>
        <w:t>李明和张华，是大学同学，他们从小到大一起长大，一直默契地认为彼此是最好的伴侣。毕业后，他们选择了不同的道路，但无论多远，都始终保持着联系。有一天，张华得知自己患了晚期癌症，他立刻飞回家，与李明共度最后的时光。那一刻，李明没有任何犹豫，就决定留下来陪伴他，而不是继续他的工作和事业。他说：“我只为爱。”</w:t>
      </w:r>
      <w:r>
        <w:rPr>
          <w:sz w:val="32"/>
          <w:szCs w:val="32"/>
        </w:rPr>
        <w:t>&lt;/p&gt;&lt;p&gt;&lt;img src="/static-img/Nf6MVAsZ3PMeGKWyegHMaPvGy0iuXQRPonQ3JUaEW0mDW8yRb_DmhEGnUeZo4KbeYZATSsz3H0EWsFhDRgGcDIN38t-XtioBvmSFvZcW47R0cmte12C6DBd73Dwv0VtikN2-vXLPjlXovdBMZWyVyo8nwavszgLAFBfv_OQAUMByWbJ1gGgDgZujl8tY9bzX.jpg"&gt;&lt;/p&gt;&lt;p&gt;</w:t>
      </w:r>
      <w:r>
        <w:rPr>
          <w:sz w:val="32"/>
          <w:szCs w:val="32"/>
        </w:rPr>
        <w:t>在中国农村，有一个老夫妇，他们五十年婚姻生活里，只因为相互的爱情而坚守不分离。当他们年迈体弱时，仍然照顾着对方，就是为了那份永恒的承诺。他们的一生，没有什么名利，但是他们的心灵充满了温暖和满足，那是“只为爱”所赐。</w:t>
      </w:r>
      <w:r>
        <w:rPr>
          <w:sz w:val="32"/>
          <w:szCs w:val="32"/>
        </w:rPr>
        <w:t>&lt;/p&gt;&lt;p&gt;</w:t>
      </w:r>
      <w:r>
        <w:rPr>
          <w:sz w:val="32"/>
          <w:szCs w:val="32"/>
        </w:rPr>
        <w:t>还有一个故事发生在现代社会，当代都市中的两位同事，因为一次偶然的机会走到了一起，他们开始谈恋爱，最终结婚。但就在结婚之际，她突然发现他其实已经有家庭并且孩子，这个打击几乎摧毁了她的心灵。她一度想要放手，但她决定告诉他她知道他的秘密，并且愿意与他共同面对所有困难。她说：“我只为你。”</w:t>
      </w:r>
      <w:r>
        <w:rPr>
          <w:sz w:val="32"/>
          <w:szCs w:val="32"/>
        </w:rPr>
        <w:t>&lt;/p&gt;&lt;p&gt;&lt;img src="/static-img/JBadI3h_FYJ8z6s13HRZlPvGy0iuXQRPonQ3JUaEW0mDW8yRb_DmhEGnUeZo4KbeYZATSsz3H0EWsFhDRgGcDIN38t-XtioBvmSFvZcW47R0cmte12C6DBd73Dwv0VtikN2-vXLPjlXovdBMZWyVyo8nwavszgLAFBfv_OQAUMByWbJ1gGgDgZujl8tY9bzX.jpg"&gt;&lt;/p&gt;&lt;p&gt;</w:t>
      </w:r>
      <w:r>
        <w:rPr>
          <w:sz w:val="32"/>
          <w:szCs w:val="32"/>
        </w:rPr>
        <w:t>这些故事虽然各自不同，却都透露出一种特别的情感——只有真正深刻的愛才能引导我们走向那些看似不可思议但却又那么真实的人生选择。在我们的生命中，无论遇到何种挑战或是什么样的困境，只要心中存有一抹“只为爱”，就能找到前行的勇气，也许这就是人类存在于这个世界上的意义所在。</w:t>
      </w:r>
      <w:r>
        <w:rPr>
          <w:sz w:val="32"/>
          <w:szCs w:val="32"/>
        </w:rPr>
        <w:t>&lt;/p&gt;&lt;p&gt;</w:t>
      </w:r>
      <w:r>
        <w:rPr>
          <w:sz w:val="32"/>
          <w:szCs w:val="32"/>
        </w:rPr>
        <w:t>每个人都可能会经历各种各样的挫折与痛苦，但只要我们能够保留住对那个特别某人的关注和感情，那么即便是在最艰难的时候，我们也不会放弃，即便是面临绝望，我们也会找到前进的动力。而当那些挫折被翻转成宝贵经验时，我们将更加珍惜现在拥有的幸福，同时更好地准备未来属于我们的美好篇章。这正如那首歌里的歌词所唱：</w:t>
      </w:r>
      <w:r>
        <w:rPr>
          <w:sz w:val="32"/>
          <w:szCs w:val="32"/>
        </w:rPr>
        <w:t>&amp;#34;</w:t>
      </w:r>
      <w:r>
        <w:rPr>
          <w:sz w:val="32"/>
          <w:szCs w:val="32"/>
        </w:rPr>
        <w:t>只是为了你，我可以跨过火山、穿越冰河，我可以跳下星河，只为了你的笑容，让我的生命绽放</w:t>
      </w:r>
      <w:r>
        <w:rPr>
          <w:sz w:val="32"/>
          <w:szCs w:val="32"/>
        </w:rPr>
        <w:t>...&amp;#34;&lt;/p&gt;&lt;p&gt;&lt;img src="/static-img/j8PbfXvJEtocQnaL_NBvZfvGy0iuXQRPonQ3JUaEW0mDW8yRb_DmhEGnUeZo4KbeYZATSsz3H0EWsFhDRgGcDIN38t-XtioBvmSFvZcW47R0cmte12C6DBd73Dwv0VtikN2-vXLPjlXovdBMZWyVyo8nwavszgLAFBfv_OQAUMByWbJ1gGgDgZujl8tY9bzX.jpg"&gt;&lt;/p&gt;&lt;p&gt;&amp;#34;</w:t>
      </w:r>
      <w:r>
        <w:rPr>
          <w:sz w:val="32"/>
          <w:szCs w:val="32"/>
        </w:rPr>
        <w:t>只为爱</w:t>
      </w:r>
      <w:r>
        <w:rPr>
          <w:sz w:val="32"/>
          <w:szCs w:val="32"/>
        </w:rPr>
        <w:t>&amp;#34;</w:t>
      </w:r>
      <w:r>
        <w:rPr>
          <w:sz w:val="32"/>
          <w:szCs w:val="32"/>
        </w:rPr>
        <w:t>是一种信念，一种行动，更是一场精神上的旅行。在这场旅行中，每个人都是导航者，也都是旅客；每一步都是探索，也是一次回忆；每一次选择，都是在书写着自己人生的诗篇。而这一切，都源自于那个简单而伟大的词汇——</w:t>
      </w:r>
      <w:r>
        <w:rPr>
          <w:sz w:val="32"/>
          <w:szCs w:val="32"/>
        </w:rPr>
        <w:t>&amp;#34;</w:t>
      </w:r>
      <w:r>
        <w:rPr>
          <w:sz w:val="32"/>
          <w:szCs w:val="32"/>
        </w:rPr>
        <w:t>只为你”。</w:t>
      </w:r>
      <w:r>
        <w:rPr>
          <w:sz w:val="32"/>
          <w:szCs w:val="32"/>
        </w:rPr>
        <w:t>&lt;/p&gt;&lt;p&gt;&lt;a href = "/doc/898075-</w:t>
      </w:r>
      <w:r>
        <w:rPr>
          <w:sz w:val="32"/>
          <w:szCs w:val="32"/>
        </w:rPr>
        <w:t xml:space="preserve">只为爱 </w:t>
      </w:r>
      <w:r>
        <w:rPr>
          <w:sz w:val="32"/>
          <w:szCs w:val="32"/>
        </w:rPr>
        <w:t xml:space="preserve">- </w:t>
      </w:r>
      <w:r>
        <w:rPr>
          <w:sz w:val="32"/>
          <w:szCs w:val="32"/>
        </w:rPr>
        <w:t>爱的无悔旅途</w:t>
      </w:r>
      <w:r>
        <w:rPr>
          <w:sz w:val="32"/>
          <w:szCs w:val="32"/>
        </w:rPr>
        <w:t>.doc" rel="alternate" download="898075-</w:t>
      </w:r>
      <w:r>
        <w:rPr>
          <w:sz w:val="32"/>
          <w:szCs w:val="32"/>
        </w:rPr>
        <w:t xml:space="preserve">只为爱 </w:t>
      </w:r>
      <w:r>
        <w:rPr>
          <w:sz w:val="32"/>
          <w:szCs w:val="32"/>
        </w:rPr>
        <w:t xml:space="preserve">- </w:t>
      </w:r>
      <w:r>
        <w:rPr>
          <w:sz w:val="32"/>
          <w:szCs w:val="32"/>
        </w:rPr>
        <w:t>爱的无悔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